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as Resoluciones Nros 417/00,</w:t>
        <w:br/>
        <w:t>841/00, 844/00, 859/00, 864/00 y 946/00 hasta el 31 de mayo del 2001, referente a la</w:t>
        <w:br/>
        <w:t>contratación de los agentes, cuyos nombres y categorías presupuestarias a continuación</w:t>
        <w:br/>
        <w:t>se detallan, para desempeñarse en la Cámara Federal de Apelaciones de Córdoba:</w:t>
        <w:br/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ALOS, Eduard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STOS FIERRO,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NUEVA VALDES, Miguel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OS Eduardo Miguel</w:t>
        <w:br/>
        <w:t>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AMPILLO Mar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EIRA de MARRAM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ntina</w:t>
        <w:br/>
        <w:t>JONES de DE CESARIS, Martha Elena</w:t>
        <w:br/>
        <w:t>ROJAS DE TAGLE, Amalia Beatriz</w:t>
        <w:br/>
        <w:t>MOSQUERA Jorge Eduardo-médico auxili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LUJARTE, Augusto</w:t>
        <w:br/>
        <w:t>CALA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atriz</w:t>
        <w:br/>
        <w:t>HERNANDEZ, Antonio María</w:t>
        <w:br/>
        <w:t>ORTIZ MORAN, Miguel Angel</w:t>
        <w:br/>
        <w:t>REY NORES Matías</w:t>
        <w:br/>
        <w:t>TORRES WASSAN Jorge Fernando</w:t>
        <w:br/>
        <w:t>FERRER DEHEZ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 -chof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ENCIO Osvaldo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 los exptes nros 10-03019/00, 10-08172/99, 10-31533/98, 10-28268/98 y</w:t>
        <w:br/>
        <w:t>434/96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