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35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</w:t>
        <w:br/>
        <w:t>escribiente de la Cámara Nacional de Apelaciones en lo Criminal y Correccional</w:t>
        <w:br/>
        <w:t>Federal de la Capital Federal, señora Mariana Luraschi; en virtud de lo establecido en</w:t>
        <w:br/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