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9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juli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 el informe preced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rocédase a La reconstrucción de las actuaciones</w:t>
        <w:br/>
        <w:t>faltantes del expediente S-21/80 por el cual tramita la lici-</w:t>
        <w:br/>
        <w:t>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/82 "JUZGADO FEDERAL DE MERCEDES -Provin-</w:t>
        <w:br/>
        <w:t>cia de Buenos Aires- construcción edificio. Ejecución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tant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nstrúyase sumario administrativo con el objeto /</w:t>
        <w:br/>
        <w:t>de investigar la irregularidad denunciada, a cuyo efecto desíg-</w:t>
        <w:br/>
        <w:t>nase como Instructor al Prosecretario Letrado doctor Jorge A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gur Cre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notif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92bis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9 del EXPTE. Nº 480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julio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7.835/</w:t>
        <w:br/>
        <w:t>83 del registro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cual la firma "Parmac S.R.L." solicita la actuali-</w:t>
        <w:br/>
        <w:t>zación 8 intereses correspondientes por mora en el pago</w:t>
        <w:br/>
        <w:t>de los certificados N</w:t>
      </w:r>
      <w:r>
        <w:rPr>
          <w:sz w:val="20"/>
        </w:rPr>
        <w:t>ºs.</w:t>
      </w:r>
      <w:r>
        <w:rPr>
          <w:sz w:val="20"/>
          <w:lang w:val="es-ES_tradnl"/>
        </w:rPr>
        <w:t xml:space="preserve"> 3 y 4 de Diferencia de costos y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 Obra, teniendo en cuenta lo informado por el De-</w:t>
        <w:br/>
        <w:t>partamento de Arquitectura, el estudio practicado por la</w:t>
        <w:br/>
        <w:t>citada Subsecretaría y lo dispuesto por Resolución N</w:t>
      </w:r>
      <w:r>
        <w:rPr>
          <w:sz w:val="20"/>
        </w:rPr>
        <w:t>º</w:t>
      </w:r>
      <w:r>
        <w:rPr>
          <w:sz w:val="20"/>
          <w:lang w:val="es-ES_tradnl"/>
        </w:rPr>
        <w:t>1091bis</w:t>
        <w:br/>
        <w:t>dictada con fecha 20 de julio ppdo.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-</w:t>
        <w:br/>
        <w:t>nistración a liquidar a la firma "PARMAC S.R.L." la suma</w:t>
        <w:br/>
        <w:t>de PESOS ARGENTINOS SIETE MIL OCHOCIENTOS TREINTA Y TRES</w:t>
        <w:br/>
        <w:t>PESOS CON CINCUENTA Y CUATRO CENTAVOS ($a 7.833,54) en con</w:t>
        <w:br/>
        <w:t>cepto de actualización e intereses por mora en el pago de</w:t>
        <w:br/>
        <w:t>los certificados de referencia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</w:t>
        <w:br/>
        <w:t>" Ampliaciones y Remodelaciones (Todo el país) 1-05-004-4-</w:t>
        <w:br/>
        <w:t>42-4210-93-01 del Presupuesto General de Gastos para el //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rquitectura y remítanse a la Subsecretaría de Adminis-</w:t>
        <w:br/>
        <w:t>tración, a sus efectos. Dése intervención al Registro de In-</w:t>
        <w:br/>
        <w:t>muebles Judiciales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2</Characters>
  <CharactersWithSpaces>163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Victor Pagnone</dc:creator>
  <dc:description/>
  <dc:language>en-US</dc:language>
  <cp:lastModifiedBy/>
  <dcterms:modified xsi:type="dcterms:W3CDTF">2007-03-23T11:10:00Z</dcterms:modified>
  <cp:revision>3</cp:revision>
  <dc:subject/>
  <dc:title>RESOLUCION Nº 109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