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/95        EXP.N°8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/95, hasta el 2 de marzo del corriente año,</w:t>
        <w:br/>
        <w:t>referente a la designación de un agente en calidad de "su-</w:t>
        <w:br/>
        <w:t>plente" con una categoría presupuestaria de auxiliar admi-</w:t>
        <w:br/>
        <w:t>nistrativo para desempeñarse en el Juzgado Federal de Mar</w:t>
        <w:br/>
        <w:t>del Plata N° 1 en reemplazo de la señora Emilia Selva Bel-</w:t>
        <w:br/>
        <w:t>trán quien se encuentra con licencia por enfermedad (art.</w:t>
        <w:br/>
        <w:t>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(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