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</w:t>
      </w:r>
      <w:r>
        <w:rPr>
          <w:rFonts w:eastAsia="Arial" w:ascii="Arial" w:hAnsi="Arial"/>
          <w:color w:val="auto"/>
          <w:sz w:val="20"/>
          <w:lang w:val="es-ES_tradnl"/>
        </w:rPr>
        <w:t xml:space="preserve"> 11-01193/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4          de        agosto    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 , y el pedido formulado a fs. 21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659/98 se concedió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, desde el 27 de julio de 1998 hasta el 26 de julio de 2002, al agente</w:t>
        <w:br/>
        <w:t>Herm</w:t>
      </w:r>
      <w:r>
        <w:rPr>
          <w:rFonts w:eastAsia="Arial" w:ascii="Arial" w:hAnsi="Arial"/>
          <w:color w:val="auto"/>
          <w:sz w:val="20"/>
          <w:lang w:val="es-ES_tradnl"/>
        </w:rPr>
        <w:t>án Mendel, de la Cámara Nacional de Apelaciones del Trabajo, por aplicación</w:t>
        <w:br/>
        <w:t>del art. 48 de la ley 23,551, a raíz de su elección como miembro de la comisión</w:t>
        <w:br/>
        <w:t>directiva de la Uni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el oficio de fs. 2193, el se</w:t>
      </w:r>
      <w:r>
        <w:rPr>
          <w:rFonts w:eastAsia="Arial" w:ascii="Arial" w:hAnsi="Arial"/>
          <w:color w:val="auto"/>
          <w:sz w:val="20"/>
          <w:lang w:val="es-ES_tradnl"/>
        </w:rPr>
        <w:t>ñor Secretario</w:t>
        <w:br/>
        <w:t>General de la entidad gremial solicita que se suspenda la licenci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jar sin efecto, a partir del 1 </w:t>
      </w:r>
      <w:r>
        <w:rPr>
          <w:rFonts w:eastAsia="Arial" w:ascii="Arial" w:hAnsi="Arial"/>
          <w:color w:val="auto"/>
          <w:sz w:val="20"/>
          <w:lang w:val="es-ES_tradnl"/>
        </w:rPr>
        <w:t>° de septiembre de 2001, la</w:t>
        <w:br/>
        <w:t>licencia concedida medíante la resolución 1659/98 al agente Hermán Mende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de</w:t>
        <w:br/>
        <w:t>Apelaciones del Trabajo y a la U.E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