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00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222/86.-</w:t>
      </w:r>
      <w:r>
        <w:rPr>
          <w:rFonts w:ascii="Courier New" w:hAnsi="Courier New"/>
          <w:sz w:val="20"/>
          <w:lang w:val="es-ES_tradnl"/>
        </w:rPr>
        <w:t xml:space="preserve">      -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0.998/</w:t>
        <w:br/>
        <w:t>86 del registro de la Subsecretaría de Administración,</w:t>
        <w:br/>
        <w:t>por el que se solicita la liquidación de horas extraor-</w:t>
        <w:br/>
        <w:t>dinari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expresa la titular de la //</w:t>
        <w:br/>
        <w:t>Subsecretaría de Administración en su nota de fojas 1, /</w:t>
        <w:br/>
        <w:t>algunos agentes de dicha dependencia han cumplido tareas</w:t>
        <w:br/>
        <w:t>-fuera del horario normal- durante el pasado mes de mar-</w:t>
        <w:br/>
        <w:t>zo, razón por la cual requiere el pago de horas extraor-</w:t>
        <w:br/>
        <w:t>din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s particulares fun-</w:t>
        <w:br/>
        <w:t>ciones administrativas que cumple el mencionado organis-</w:t>
        <w:br/>
        <w:t>mo y el carácter impostergable del trabajo realizado, co-</w:t>
        <w:br/>
        <w:t>rresponde hacer luga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s menester autorizar a la</w:t>
        <w:br/>
        <w:t>citada dependencia a disponer la realización de horas ex-</w:t>
        <w:br/>
        <w:t>traordinarias cuando exista la necesidad imperiosa de //</w:t>
        <w:br/>
        <w:t>cumplimentar tareas fuera del horario norm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"legítimo abon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horas extraordinarias cumplidas por agentes de la Sub-</w:t>
        <w:br/>
        <w:t>secretaría de Administración durante el mes de marzo del</w:t>
        <w:br/>
        <w:t>corriente año, conforme al detalle obrante a fs. 2 y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gasto resultante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total de AUSTRALES DOS MIL CUATROCIEN-</w:t>
        <w:br/>
        <w:t>TOS VEINTINUEVE CON DIEZ Y SEIS CENTAVOS ($A 2.429,16)-//</w:t>
        <w:br/>
        <w:t>con cargo a la Cuenta;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querir al mencionado organis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los efectos de la aprobación correspondiente- la nómi-</w:t>
        <w:br/>
        <w:t>na de agentes que extendieron su horario normal de traba-</w:t>
        <w:br/>
        <w:t>jo durante el mes de abril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Dirección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 a disponer el cum- /</w:t>
        <w:br/>
        <w:t>plimiento de horas extraordinarias cuando necesidades im-</w:t>
        <w:br/>
        <w:t>postergables del servicio así lo requieran y en tanto ///</w:t>
        <w:br/>
        <w:t>existan disponibilidades crediti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2</Characters>
  <CharactersWithSpaces>17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          EXPEDIENTE Nº 2400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