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596/9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3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0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la  consulta  formulada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en el expediente S-135/92</w:t>
        <w:br/>
        <w:t>"RAFFO ALMEYRA, Carlos S/ANTICIPO DE PENS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Que en estas actuaciones, la seño-</w:t>
        <w:br/>
        <w:t>ra Mabel Marta Mihovich solicita el cobro de un "anticipo"de</w:t>
        <w:br/>
        <w:t>la pensión a la que tendría derecho -por aplicación de las</w:t>
        <w:br/>
        <w:t>leyes 18.464 y 23.570-, por haber estado unida en aparente</w:t>
        <w:br/>
        <w:t>matrimonio con el ex-prosecretario administrativo (fallecido)</w:t>
        <w:br/>
        <w:t>Carlos Gabriel Raffo Almeyra, circunstancia que acreditó en</w:t>
        <w:br/>
        <w:t>forma fehaciente ante el órgano previsional (fs. 1, 2/3, 4,</w:t>
        <w:br/>
        <w:t>6, 7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ley 23.570 establec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a pensión de la conviviente o el conviviente, en el</w:t>
        <w:br/>
        <w:t>mismo grado y orden y con las mismas modalidades que la viuda</w:t>
        <w:br/>
        <w:t>o el viudo, en el caso de que el causante se hallare separado</w:t>
        <w:br/>
        <w:t>de hecho y hubiese convivido públicamente en aparente matrimo-</w:t>
        <w:br/>
        <w:t>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unque la ley 18.464 -y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la 24.018-, guardan silencio con relación a la extensión</w:t>
        <w:br/>
        <w:t>de "anticipos" de pensión a los eventuales beneficiarios,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-</w:t>
        <w:br/>
        <w:t>nal, que tiene por fin cubrir los riesgos de la subsistencia</w:t>
        <w:br/>
        <w:t>y que la aplicación extensiva es procedente si guarda clara</w:t>
        <w:br/>
        <w:t>armonía con la finalidad de todo el régimen de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 y contempla adecuadamente la naturaleza asistencial</w:t>
        <w:br/>
        <w:t>del beneficio de que se trata (Conf. Fallos 290:275 y</w:t>
        <w:br/>
        <w:t>311:3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tanto el "anticipo de pen-</w:t>
        <w:br/>
        <w:t>sión" tiende a cubrir -como pago a cuenta- la demora adminis-</w:t>
        <w:br/>
        <w:t>trativa en la gestión de la pensión a la que tiene derecho la</w:t>
        <w:br/>
        <w:t>beneficiaria -previa acreditación de la iniciación del trámi-</w:t>
        <w:br/>
        <w:t>te respectivo- procede su pago en los casos de muerte del</w:t>
        <w:br/>
        <w:t>jubilado o afiliado en actividad con derecho a jubilación</w:t>
        <w:br/>
        <w:t>(Conf. Fallos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  <w:lang w:val="es-AR"/>
        </w:rPr>
        <w:t xml:space="preserve"> R</w:t>
      </w:r>
      <w:r>
        <w:rPr>
          <w:rFonts w:ascii="Arial" w:hAnsi="Arial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 saber   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que procede el pago   del anticipo de 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do por la señora MABEL MARTA  MIHOVI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   cúmplase.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            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3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  <w:br/>
        <w:t>DENCIA DEL  SEÑOR MINISTRO  DR.   AUGUTO_CÉSAR  JUAN 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 </w:t>
      </w:r>
      <w:r>
        <w:rPr>
          <w:sz w:val="20"/>
          <w:lang w:val="es-ES_tradnl"/>
        </w:rPr>
        <w:t>Que    los   arts.    5°    y   21   de   la   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464 (t.o. por decreto 2700/83) autorizan a pagar un antici-</w:t>
        <w:br/>
        <w:t>po de la jubilación o el retiro, pero no hay norma alguna</w:t>
        <w:br/>
        <w:t>que disponga lo mismo respecto de las pensiones, cuyo régi-</w:t>
        <w:br/>
        <w:t>men -según el art. 2°- se rige, en lo no modificado, por las</w:t>
        <w:br/>
        <w:t>normas de la ley 18.037, que no contiene disposiciones relati-</w:t>
        <w:br/>
        <w:t>vas a antici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si bien en materia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debe llegar al desconocimiento de derechos sino con</w:t>
        <w:br/>
        <w:t>extrema cautela, ello no autoriza otorgar beneficios que las</w:t>
        <w:br/>
        <w:t>leyes no contemplan, máxime cuando el que se persigue es de</w:t>
        <w:br/>
        <w:t>naturaleza excepcional (Fallos: 300:236 y 301:11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y de  conformidad con  lo</w:t>
        <w:br/>
        <w:t>dispuesto en la resolución 203/88 (Fallos 311:317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no procede el pago de anticipos de pensión</w:t>
        <w:br/>
        <w:t>por no hallarse autorizados 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0</Characters>
  <CharactersWithSpaces>28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Victor Pagnone</dc:creator>
  <dc:description/>
  <dc:language>en-US</dc:language>
  <cp:lastModifiedBy/>
  <dcterms:modified xsi:type="dcterms:W3CDTF">2007-03-22T12:47:00Z</dcterms:modified>
  <cp:revision>3</cp:revision>
  <dc:subject/>
  <dc:title>RESOLUCION N° 159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