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6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22/88</w:t>
        <w:br/>
        <w:t>b. 2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 pública, a los efectos de lograr la provisión e ins-</w:t>
        <w:br/>
        <w:t>talación de un entrepiso y sus accesorios, y estanterías</w:t>
        <w:br/>
        <w:t>metálicas para archivos generales con destino a los Tri-</w:t>
        <w:br/>
        <w:t>bunales Federales de La Plata; y teniendo en cuenta lo</w:t>
        <w:br/>
        <w:t>previsto por, el art. 55 de la Ley de Contabilidad y sus</w:t>
        <w:br/>
        <w:t>decretos reglamentarios y lo dispuesto por esta Corte</w:t>
        <w:br/>
        <w:t>Su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6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a a la suma aproximada de AUSTRALES CUATROCIENTOS</w:t>
        <w:br/>
        <w:t>CINCUENTA MIL ($A 450.000.-), a la Cuenta Especial 510 -</w:t>
        <w:br/>
        <w:t>Infraestructura Judicial "Moblaje" {1-05-004-4-41-</w:t>
        <w:br/>
        <w:t>4120-301) del Presupuesto General de Gastos para el Ejer-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Tramitar est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versos aspectos "a la mano" atento las necesidad de</w:t>
        <w:br/>
        <w:t>contar -a la brevedad- con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d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