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E N° 21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90/89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                     </w:t>
      </w:r>
      <w:r>
        <w:rPr>
          <w:rFonts w:ascii="Arial" w:hAnsi="Arial"/>
          <w:sz w:val="20"/>
          <w:lang w:val="es-AR"/>
        </w:rPr>
        <w:t>R.4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  <w:br/>
        <w:t>las que se solicita autorización para contratar -durante</w:t>
        <w:br/>
        <w:t>el presente mes- el servicio de locación y mantenimiento</w:t>
        <w:br/>
        <w:t>de las máquinas fotocopiadoras instaladas en la Secreta-</w:t>
        <w:br/>
        <w:t>ría Judicial n° 5 y en la Oficina de Confrontaciones y</w:t>
        <w:br/>
        <w:t>Copias del Tribu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 la firma "Push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resa que no continuará con la prestación del menciona-</w:t>
        <w:br/>
        <w:t>do servicio correspondiente a la Orden de Compra n° 385/</w:t>
        <w:br/>
        <w:t>88, que venció el 31 de diciembre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Xerox Argentina I.C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", mediante Licitación Pública n° 585/88, resul</w:t>
      </w:r>
      <w:r>
        <w:rPr>
          <w:rFonts w:ascii="Arial" w:hAnsi="Arial"/>
          <w:sz w:val="20"/>
          <w:lang w:val="es-AR"/>
        </w:rPr>
        <w:t>tó</w:t>
      </w:r>
      <w:r>
        <w:rPr>
          <w:rFonts w:ascii="Arial" w:hAnsi="Arial"/>
          <w:sz w:val="20"/>
          <w:lang w:val="es-ES_tradnl"/>
        </w:rPr>
        <w:t xml:space="preserve"> adju-</w:t>
        <w:br/>
        <w:t>dicataria del servicio en cuestión, a partir del 1° de</w:t>
        <w:br/>
        <w:t>febrero del año en curso hasta el 31 de diciembre de</w:t>
        <w:br/>
        <w:t>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/8, la firma "Xerox Ar-</w:t>
        <w:br/>
        <w:t>gentina I.C.S.A." acepta adelantar la citada prestación</w:t>
        <w:br/>
        <w:t>durante el mes de enero del año en curso a los mismos</w:t>
        <w:br/>
        <w:t>precios y condiciones pactadas en la mencionada licita-</w:t>
        <w:br/>
        <w:t>ción, razón por la cual corresponde contratar directamen-</w:t>
        <w:br/>
        <w:t>te con la mencionada firma amparando el procedimiento en</w:t>
        <w:br/>
        <w:t>lo previsto por el art. 56, inc. 3°, apart. d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Departamento de Com-</w:t>
        <w:br/>
        <w:t>pras a efectuar la contratación directa pertinente con la</w:t>
        <w:br/>
        <w:t>firma "XEROX ARGENTINA I.C.S.A." -durante el mes de en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rriente año- a los fines señalados precedentemente</w:t>
        <w:br/>
        <w:t>y conforme a su presupuesto obrante a fs. 7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CINCUENTA Y NUEVE MIL</w:t>
        <w:br/>
        <w:t>DOSCIENTOS CINCUENTA ($A 59.250.-) a la Cuenta "Alquile-</w:t>
        <w:br/>
        <w:t>res" (1-05-002-1-12-1220-235) del Presupuesto General de</w:t>
        <w:br/>
        <w:t>Gastos para el Ejercicio Financiero del año 1989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4</Characters>
  <CharactersWithSpaces>18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ÓN                                          EXPEDIENTE N° 21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