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11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46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2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Secretaria Electoral dependiente del Juzga-</w:t>
        <w:br/>
        <w:t>do Federal de Primera Instancia de Salta remite -para su</w:t>
        <w:br/>
        <w:t>pago- la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4-CPS-88 emitida por el Distrito</w:t>
        <w:br/>
        <w:t>Noroeste -Conducción Principal de Salta- relacionada con</w:t>
        <w:br/>
        <w:t>las prestaciones de vigilancia y limpieza, cuidado de</w:t>
        <w:br/>
        <w:t>jardines, calefacción, suministro de energía eléctrica,</w:t>
        <w:br/>
        <w:t>tasa de servicios sanitarios, etc., correspondientes al</w:t>
        <w:br/>
        <w:t>año 19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l Ministerio de</w:t>
        <w:br/>
        <w:t>Obras y Servicios Públicos, Servicio Nacional de Arqui-</w:t>
        <w:br/>
        <w:t>tectura (Dirección General de Contabilidad y Servicios</w:t>
        <w:br/>
        <w:t>-Departamento de Tesorería) la suma de AUSTRALES DIECIO-</w:t>
        <w:br/>
        <w:t>CHO MIL CATORCE CON TREINTA Y SEIS CENTAVOS ($A</w:t>
        <w:br/>
        <w:t>18.014,38)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"Honorarios y retribuciones a terce-</w:t>
        <w:br/>
        <w:t>ros" (1-05-002-1-12-1220-230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.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