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5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</w:t>
      </w:r>
      <w:r>
        <w:rPr>
          <w:rFonts w:ascii="Arial" w:hAnsi="Arial"/>
          <w:sz w:val="20"/>
        </w:rPr>
        <w:t xml:space="preserve"> de abril </w:t>
      </w:r>
      <w:r>
        <w:rPr>
          <w:rFonts w:ascii="Arial" w:hAnsi="Arial"/>
          <w:sz w:val="20"/>
          <w:lang w:val="es-ES_tradnl"/>
        </w:rPr>
        <w:t>1993.-</w:t>
        <w:br/>
        <w:t>Visto lo dispuesto por la Ley 23.86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lo informado por la Cámara Federal de Apelaciones de Rosa-</w:t>
        <w:br/>
        <w:t>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Que  el  artículo  4o  de  la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869 dispone la creación del juzgado federal N° 2 con asien-</w:t>
        <w:br/>
        <w:t>to en la ciudad de San Nicolás integrado por dos secretarias</w:t>
        <w:br/>
        <w:t>que habrán de conformarse mediante el traslado de una de</w:t>
        <w:br/>
        <w:t>ellas proveniente del juzgado existente y la otra el Juzgado</w:t>
        <w:br/>
        <w:t>N° 2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Que  ante  las  dificultade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asionaría el traslado del personal de una secretaría del</w:t>
        <w:br/>
        <w:t>juzgado de Rosario, la Cámara de la jurisdicción propone a</w:t>
        <w:br/>
        <w:t>esta Corte la reubicacjón del personal involucrado en alguno</w:t>
        <w:br/>
        <w:t>de los Tribunales Orales creados en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razones de orden práctic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les aconsejan adoptar parcialmente la propuesta formu-</w:t>
        <w:br/>
        <w:t>lada 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signar en los cargos cre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solución N° 2336/92 al personal del Juzgado Federal N° 2</w:t>
        <w:br/>
        <w:t>de Rosario que a continuación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Rodolfo Leroux</w:t>
        <w:br/>
        <w:t>Escribiente Auxiliar                            Alfredo Boglio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Lucrecia Bonac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personal quedará a disposi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Rosario hasta tanto se ponga en funciona-</w:t>
        <w:br/>
        <w:t>miento el Tribunal Oral creado por la resolución N° 1336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cargo de secretario de juz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u actual titular y el resto del personal administrativo</w:t>
        <w:br/>
        <w:t>prestará funciones en los tribunales y organismos que la</w:t>
        <w:br/>
        <w:t>Cámara determine hasta la producción de las respectivas vacan-</w:t>
        <w:br/>
        <w:t>tes, circunstancia que deberá comunicarse a esta Corte para</w:t>
        <w:br/>
        <w:t>su transfer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cargos vacantes por las desig-</w:t>
        <w:br/>
        <w:t>naciones dispuestas en el punto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se reservarán hasta la</w:t>
        <w:br/>
        <w:t>puesta en funcionamiento del Juagado Federal de San Nicolás</w:t>
        <w:br/>
        <w:t>N°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ágase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deberá efectuar las modificaciones</w:t>
      </w:r>
      <w:r>
        <w:rPr>
          <w:rFonts w:ascii="Courier New" w:hAnsi="Courier New"/>
          <w:sz w:val="20"/>
        </w:rPr>
        <w:t xml:space="preserve"> pert</w:t>
      </w:r>
      <w:r>
        <w:rPr>
          <w:rFonts w:ascii="Courier New" w:hAnsi="Courier New"/>
          <w:sz w:val="20"/>
          <w:lang w:val="es-ES_tradnl"/>
        </w:rPr>
        <w:t>i-</w:t>
        <w:br/>
        <w:t>nentes en las 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67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