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7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85/77 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6   de octubre de 1977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19.679/</w:t>
        <w:br/>
        <w:t>77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77) del registro de la- Dirección Ad-</w:t>
        <w:br/>
        <w:t>ministrativa y-Contable del Poder Judicial de la Nación,</w:t>
        <w:br/>
        <w:t>por el que se tramita la ampliación de la Orden de Com-</w:t>
        <w:br/>
        <w:t>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8/77 extendida a favor de la firma "Sillplast</w:t>
        <w:br/>
        <w:t>S.A." para poder,  de ese modo,  lograr la provisión de /</w:t>
        <w:br/>
        <w:t>setenta y cuatro  (74)  sillas y once  (11)  sillones desti-</w:t>
        <w:br/>
        <w:t>nados  a satisfacer diversas solicitudes,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 744</w:t>
      </w:r>
      <w:r>
        <w:rPr>
          <w:sz w:val="20"/>
          <w:lang w:val="es-ES_tradnl"/>
        </w:rPr>
        <w:t xml:space="preserve"> de fecha</w:t>
        <w:br/>
        <w:t>31 de agosto ppdo.  se aprobó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63/77 habiendo resultado adjudicataria la citada firma</w:t>
        <w:br/>
        <w:t>por el importe  total de Pesos:  Ocho Millones Trescientos</w:t>
        <w:br/>
        <w:t>Noventa y Siete Mil Ochocientos Sesenta y Ocho  ($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 ampliación propiciada  en estos /</w:t>
        <w:br/>
        <w:t>actuados  cuenta con la conformidad de la referida firma</w:t>
        <w:br/>
        <w:t>(Confr. fs. 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conforme a lo dispuesto 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61,  Inciso 84 Apartado a)  de la Ley de Conta-</w:t>
        <w:br/>
        <w:t>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mentar la adjudicación dis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avor de la firma "Sillplast S.A." en la suma de Pesos:"</w:t>
        <w:br/>
        <w:t>Ochocientos Setenta y Un Mil Ciento Cincuenta y Cinco /</w:t>
        <w:br/>
        <w:t>($</w:t>
      </w:r>
      <w:r>
        <w:rPr>
          <w:sz w:val="20"/>
        </w:rPr>
        <w:t xml:space="preserve"> </w:t>
      </w:r>
      <w:r>
        <w:rPr>
          <w:sz w:val="20"/>
          <w:lang w:val="es-ES_tradnl"/>
        </w:rPr>
        <w:t>871.155.--)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"Moblaje"</w:t>
        <w:br/>
        <w:t>(1-05-002-5-51-5120-301) del Presupuesto General de Gastos</w:t>
        <w:br/>
        <w:t>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Dirección Adminis-</w:t>
        <w:br/>
        <w:t>trativa y Contable del Poder Judicial de la Nación, a sus</w:t>
        <w:br/>
        <w:t xml:space="preserve">efectos.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8</Characters>
  <CharactersWithSpaces>1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7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