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9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6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Definitiva de los trabajos correspondientes a insta-</w:t>
        <w:br/>
        <w:t>lación de gas natural para calefactores en el edificio</w:t>
        <w:br/>
        <w:t>sede del Juzgado Federal de Primera Instancia de Bell-</w:t>
        <w:br/>
        <w:t>Ville (Pcia. de Córdoba); y teniendo en cuenta lo expues-</w:t>
        <w:br/>
        <w:t>to por el citado Departament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   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initiva" -que en tres (3) ejemplares obra a fs. 2/4-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Héctor Enrique Tommasi, en repre-</w:t>
        <w:br/>
        <w:t>sentación del Departamento de Arquitectura por una parte</w:t>
        <w:br/>
        <w:t>y el Ingeniero Gabriel Emilio Malaiu, en representación</w:t>
        <w:br/>
        <w:t>de la firma "BETON BAU S.A.", adjudicataria de los traba-</w:t>
        <w:br/>
        <w:t>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  <w:br/>
        <w:t>a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