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    los motivos expuestos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8/94, hasta el 3 de septiembre del corriente año,</w:t>
        <w:br/>
        <w:t>referente a la designación de un "suplente" con una categoría</w:t>
        <w:br/>
        <w:t>presupuestaria de auxiliar administrativo para desempeñarse</w:t>
        <w:br/>
        <w:t>en el Juzgado Nacional de Primera Instancia en lo Civil N° 57</w:t>
        <w:br/>
        <w:t>en reemplazo del señor Juan Albino Escobar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</w:t>
      </w:r>
      <w:r>
        <w:rPr>
          <w:rFonts w:ascii="Times New Roman" w:hAnsi="Times New Roman"/>
          <w:color w:val="auto"/>
          <w:sz w:val="20"/>
          <w:lang w:val="es-AR"/>
        </w:rPr>
        <w:t xml:space="preserve"> cargo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AR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artida pertinente</w:t>
        <w:br/>
        <w:t>para el pres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