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1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24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junio de 1981.-</w:t>
        <w:br/>
        <w:t>En ejercicio de las facultades estableci-</w:t>
        <w:br/>
        <w:t xml:space="preserve">das en el art. 13 del decreto-ley 1285/58 (Ley 14.467) y / </w:t>
        <w:br/>
        <w:t>Reglamento para la Justicia Nacional (Acordada del 3 de mar</w:t>
        <w:br/>
        <w:t>zo de 1958), efectúanse las siguientes promociones en la /</w:t>
        <w:br/>
        <w:t>Central de Comunicaciones de-la Corte Suprema de Justicia /</w:t>
        <w:br/>
        <w:t>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3ra: En cargo creado por Resolución N°</w:t>
        <w:br/>
        <w:t>736/81, al actual Oficial Superior de 6ta, señor ENRIQUE</w:t>
        <w:br/>
        <w:t>ALBERTO LACAB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8va: En cargo creado por Resolución N°</w:t>
        <w:br/>
        <w:t>736/81, a los actuales Auxiliares Superiores de Primera,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es RODOLFO GARIBALDI, NICOLÁS ALBERTO DE TOMASO, ALBERTO</w:t>
        <w:br/>
        <w:t>EDMUNDO TORRES, y ROBERTO DOMINGO TOCCO y a la actual Auxi-</w:t>
        <w:br/>
        <w:t>liar Superior de 3ra. señora ERNA EMILIA-NIELSEN DE DENATA-</w:t>
        <w:br/>
        <w:t>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1ra: En reemplazo de los señores Rodol-</w:t>
        <w:br/>
        <w:t>fo Garibaldi, Nicolás Alberto De Tomaso,y Alberto Edmundo To</w:t>
        <w:br/>
        <w:t>rres, a los actuales Auxiliares Superiores de Tercera, seño-</w:t>
        <w:br/>
        <w:t>ra MARÍA ANTONIA DE LA SANTÍSIMA TRINIDAD DEL VALLE DE NASU-</w:t>
        <w:br/>
        <w:t>TE y señores ÁNGEL LUIS DE RIVA y MARTIN OSVALDO DE O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: En cargo creado por Resolución</w:t>
        <w:br/>
        <w:t>N° 736/81, a los actuales Auxiliares Superiores de 7ma. seño</w:t>
        <w:br/>
        <w:t>ra JOSEFA NELIDA FREIJO DE CÓRDOBA y señor JORGE OSVALDO GO-</w:t>
        <w:br/>
        <w:t>MEZ, y a los actuales Auxiliares Principales señorita MARÍA -</w:t>
        <w:br/>
        <w:t>EDELMIRA LOPEZ  y señoras SILVIA ROSA SITA DE FLORIO Y OLGA</w:t>
        <w:br/>
        <w:t>RABA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cargo creado por Resolución</w:t>
        <w:br/>
        <w:t>N° 736/81, a las actuales Auxiliares señoritas ALEJANDRA CLA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A CHEDUFAO, ADRIANA SANDRA GONZALEZ y MYRIAM HAYDEE TO-</w:t>
        <w:br/>
        <w:t>R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8va: En cargo creado por Resolución N°</w:t>
        <w:br/>
        <w:t>736/81, a los actuales Auxiliares señores ENRIQUE RAÚL GARCIA</w:t>
        <w:br/>
        <w:t>JOSE ZOILO TEJEDA y JUAN NICOLÁS MARCELO PICCIN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6</Characters>
  <CharactersWithSpaces>16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ÓN N° 81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