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507/96                                          EXPEDIENTE N° 28.7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l Considerando </w:t>
      </w:r>
      <w:r>
        <w:rPr>
          <w:rFonts w:ascii="Arial" w:hAnsi="Arial"/>
          <w:color w:val="auto"/>
          <w:sz w:val="20"/>
          <w:lang w:val="en-US"/>
        </w:rPr>
        <w:t xml:space="preserve">III </w:t>
      </w: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-</w:t>
        <w:br/>
        <w:t>laciones en lo Criminal y Correccional a efectuar la designa-</w:t>
        <w:br/>
        <w:t>ción en el cargo de auxiliar de servicio al señor Emilio</w:t>
        <w:br/>
        <w:t>Baltasar Agüero,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874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