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40/83                                                                  Expte. n° 1204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 de sept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869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Con</w:t>
        <w:br/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 Directa n° 432/83, a los efectos de lograr la repara-</w:t>
        <w:br/>
        <w:t>ción de una máquina de escribir eléctrica, marca I.B.M. afectada</w:t>
        <w:br/>
        <w:t>al uso de la Excma. Cámara Nacional de Apelaciones en lo Penal E-</w:t>
        <w:br/>
        <w:t>conómic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366/83 de fecha 29 de agos-</w:t>
        <w:br/>
        <w:t>to ppdo. (confr. fs. 7), habiéndose expedido respecto de las o-</w:t>
        <w:br/>
        <w:t>fertas presentadas la Comisión de Preadjudicaciones a fs*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4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CASTILLO HNOS. Y CIA" -por menor precio-</w:t>
        <w:br/>
        <w:t>de acuerdo a su presupuesto de fs. 11 y 12 por el importe total</w:t>
        <w:br/>
        <w:t>de PESOS ARGENTINOS NOVECIENTOS OCHENTA ($a 98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arios y retribuciones a terceros" (P. 002)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