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el Juzgado Federal de Primera Instancia de</w:t>
        <w:br/>
        <w:t>Rawson y teniendo en cuenta las razones invocadas y lo</w:t>
        <w:br/>
        <w:t>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571/91 hasta el 31 de mayo de 1992 referente a la contrata-</w:t>
        <w:br/>
        <w:t>ción de un agente con una categoría presupuestaria equiva-</w:t>
        <w:br/>
        <w:t>lente al cargo de auxiliar principal de 6a. (personal admi-</w:t>
        <w:br/>
        <w:t>nistrativo y técnico), para desempeñarse en la Fiscalía</w:t>
        <w:br/>
        <w:t>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