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92/93</w:t>
        <w:br/>
        <w:t>SUPERINTENDENCIA ADMINISTRATIVA</w:t>
        <w:br/>
        <w:t>b.1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(1/2) día y gastos de</w:t>
        <w:br/>
        <w:t>combustible (Decreto n° 1343/74, Anexo I, Artículo 5°,</w:t>
        <w:br/>
        <w:t>Apartado I, Inciso g), formulado precedentemente por el</w:t>
        <w:br/>
        <w:t>señor Juez Federal de Primera Instancia de Junín (Provin-</w:t>
        <w:br/>
        <w:t>cia de Buenos Aires) doctor Juan José Azpelicueta, a su</w:t>
        <w:br/>
        <w:t>favor, del señor Secretario Penal doctor Roberto Martí-</w:t>
        <w:br/>
        <w:t>nez Astorino y del Prosecretario Administrativo señor</w:t>
        <w:br/>
        <w:t>Amílcar Cirilo Barriento, con motivo de tener que trasla-</w:t>
        <w:br/>
        <w:t>darse a la localidad de El Porvenir (Partido de General</w:t>
        <w:br/>
        <w:t>Pinto) con el objeto de realizar diligencias procesales</w:t>
        <w:br/>
        <w:t>vinculadas con la causa n° 3682, autorízase a la Subse-</w:t>
        <w:br/>
        <w:t>cretaría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