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  <w:br/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 un agente par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omodoro Rivadavi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la contratación de un agente con una categoría pre-</w:t>
        <w:br/>
        <w:t>supuestaria equivalente a la del cargo de Secretario de Cámara</w:t>
        <w:br/>
        <w:t>por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el 31 de agos-</w:t>
        <w:br/>
        <w:t>ten de 1987, para desempeñarse en la Cámara Federal de Apelacio-</w:t>
        <w:br/>
        <w:t>nes de Como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men-</w:t>
        <w:br/>
        <w:t>te dispuesto con cargo a la cuenta "Personal Temporario" (F.L.)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a sus efectos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