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72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en ejercicio de las faculta-</w:t>
        <w:br/>
        <w:t>des es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VARNI de la Direc-</w:t>
        <w:br/>
        <w:t>ción de Infraestructura Judicial a la Cámara Federal de</w:t>
        <w:br/>
        <w:t>Apelaciones de La Plata -Sub-lntendencia Lomas de Zamora-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-</w:t>
        <w:br/>
        <w:t>tificar al agente comprendido en la presente y remitir el</w:t>
        <w:br/>
        <w:t>legajo personal a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