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8.5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75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03 - Ref.: Acor.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mes</w:t>
        <w:br/>
        <w:t>que anteceden, y en los términos consignados por el Area</w:t>
        <w:br/>
        <w:t>de Intervención Previa a fs. 11; devuélvanse las actuacio-</w:t>
        <w:br/>
        <w:t>nes a la Subsecretaría de Administración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