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0      31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80/2001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marzo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se tramita la</w:t>
        <w:br/>
        <w:t>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ción a la "Revista Jurídica Argentina de! Seguro, la</w:t>
        <w:br/>
        <w:t>Empresa y la Responsabilidad" publicada por la Editorial "MUNDO DEL SEGURO"</w:t>
        <w:br/>
        <w:t>para el año 2001 con destino a la Biblioteca Central "Dr. Roberto Repetto" del Alto</w:t>
        <w:br/>
        <w:t>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la Secretar</w:t>
      </w:r>
      <w:r>
        <w:rPr>
          <w:rFonts w:eastAsia="Arial" w:ascii="Arial" w:hAnsi="Arial"/>
          <w:color w:val="auto"/>
          <w:sz w:val="20"/>
          <w:lang w:val="es-ES_tradnl"/>
        </w:rPr>
        <w:t>ía de Derecho Comparado y de</w:t>
        <w:br/>
        <w:t>Bibliotecas efectúa la mencionad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figura el presupuesto presentado por dicha firma</w:t>
        <w:br/>
        <w:t xml:space="preserve">en el cual se informa que son los </w:t>
      </w:r>
      <w:r>
        <w:rPr>
          <w:rFonts w:eastAsia="Arial" w:ascii="Arial" w:hAnsi="Arial"/>
          <w:color w:val="auto"/>
          <w:sz w:val="20"/>
          <w:lang w:val="es-ES_tradnl"/>
        </w:rPr>
        <w:t>únicos editores y distribuidores del material</w:t>
        <w:br/>
        <w:t>ofrecido; como asi también que sobre el precio cotizado realizará un descuento de</w:t>
        <w:br/>
        <w:t>cortesía del diez (10) por ciento, por lo cual el precio final presupuestado es igual</w:t>
        <w:br/>
        <w:t>al que amparó similar adquisición durante el año anterior (conf. fs. 5/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a a</w:t>
        <w:br/>
        <w:t>fs. 4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debe encuadrarse dentro de lo previsto</w:t>
        <w:br/>
        <w:t>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contratar con la firma "MUNDO DEL SEGURO -</w:t>
        <w:br/>
        <w:t>de Juana Angela Cibau" la suscripción para el año 2001 de la "Revista Jurídica</w:t>
        <w:br/>
        <w:t>Argentina del Seguro, la Empresa y la Responsabilidad" con destino a la Biblioteca</w:t>
        <w:br/>
        <w:t>Central "Dr. Roberto Repetto" del Alto Tribunal, de acuerdo a su presupuesto de</w:t>
        <w:br/>
        <w:t>fs. 1, y por la suma de pesos trescientos sesenta ($ 360.-), pago anticipado</w:t>
        <w:br/>
        <w:t>(Decreto 1082/6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4 con cargo a las partidas presupuestarias d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