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0/86                                                  EXP. Nº 11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y reglamento para la</w:t>
        <w:br/>
        <w:t>Justicia Nacional, efectuanse las siguientes designaciones en</w:t>
        <w:br/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l Archivo /</w:t>
        <w:br/>
        <w:t>General del Poder Judicial en cargos transformados por Resolu-/</w:t>
        <w:br/>
        <w:t>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a los actuales oficiales superio-</w:t>
        <w:br/>
        <w:t>res de 3ra se</w:t>
      </w:r>
      <w:r>
        <w:rPr>
          <w:rFonts w:eastAsia="Arial" w:ascii="Arial" w:hAnsi="Arial"/>
          <w:color w:val="auto"/>
          <w:sz w:val="20"/>
          <w:lang w:val="es-ES_tradnl"/>
        </w:rPr>
        <w:t>ñores MANUEL CANOSA, RICARDO SANTIAGO CAPECE, JUA-</w:t>
        <w:br/>
        <w:t>NA MOTO DE MONTIEL, JAIME ANTONIO PEREZ y ANTONIO GUILLERMO RO-</w:t>
        <w:br/>
        <w:t>S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