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°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 el presente radiograma remiti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araná, por el cual solicitan feria-</w:t>
        <w:br/>
        <w:t>do judicial el día 9 del corriente mes, con motivo de la rea-</w:t>
        <w:br/>
        <w:t>lización de las Jornadas Nacionales de Casación Pe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, por no /</w:t>
        <w:br/>
        <w:t>tratarse de ninguno de los supuestos establecido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l R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