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1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6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Dr. Mariano R. Lozano, en su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</w:t>
        <w:br/>
        <w:t>Secretario interino, del señor Sebastian Castro Videla y</w:t>
        <w:br/>
        <w:t>Eduardo Fernandez del Casal, Prosecretarios Administrati-</w:t>
        <w:br/>
        <w:t>vos del Juzgado Federal de San Carlos de Bariloche (Pro-</w:t>
        <w:br/>
        <w:t>vincia de Río Negro) solicitan la locación de propieda-</w:t>
        <w:br/>
        <w:t>des para ser destinadas a viviendas particular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ejercicio de la facult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en el art. 7o del Reglamento de Vi-</w:t>
        <w:br/>
        <w:t>viendas aprobado por Acordada n° 26/S9, se encuentra con-</w:t>
        <w:br/>
        <w:t>dicionado -entre otras ponderaciones- a las prioridades</w:t>
        <w:br/>
        <w:t>que la Corte determine en cada oportun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