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2140/</w:t>
      </w:r>
      <w:r>
        <w:rPr>
          <w:rFonts w:eastAsia="Courier New" w:ascii="Courier New" w:hAnsi="Courier New"/>
          <w:color w:val="auto"/>
          <w:sz w:val="20"/>
          <w:lang w:val="es-ES_tradnl"/>
        </w:rPr>
        <w:t>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0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 de 1996.</w:t>
        <w:br/>
        <w:t>Visto lo solicitado y teniendo en cuen-</w:t>
        <w:br/>
        <w:t>ta los motivos expuest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eguridad Social a prorrog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789/96 referente a la designación de un agente en calidad</w:t>
        <w:br/>
        <w:t>de "suplente" con una categoría presupuestaria equivalente al</w:t>
        <w:br/>
        <w:t>cargo de auxiliar de servicio hasta el 10 de diciembre de</w:t>
        <w:br/>
        <w:t>1996, para desempeñarse en la mencionada Cámara, en reemplazo</w:t>
        <w:br/>
        <w:t>del señor Ramón Ignacio Díaz quien se encuentra con lic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partid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sér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208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4/SSJ/PERSONAL/1996 (ctrl 1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