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ÑO 19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</w:t>
        <w:br/>
        <w:t>novecientos ochenta y ocho, reuinidos en la Sala de Acuerdos del Tribunal</w:t>
        <w:br/>
        <w:t>el señor Presidente de la Corte Suprema de Justicia de la Nación doctor /</w:t>
        <w:br/>
        <w:t>Don J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é Severo Caballero, el señor Ministro Decano Don Augusto Cásar Juan</w:t>
        <w:br/>
        <w:t>Belluscio y los señores Ministros doctores Don Carlos Santiago Fayt, Don</w:t>
        <w:br/>
        <w:t>Enrique Santiago Petracchi y Don Jorge Antonio Bacqué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Designar SECRETARIO de la Corte Suprema de Justicia de la H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ón en reemplazo del doctor Leopoldo Héctor Schiffrin, al doctor ROLANDO</w:t>
        <w:br/>
        <w:t>EDMUNDO GIALDINO (L.E. 4.548.662 -clase 194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-</w:t>
        <w:br/>
        <w:t>case y registrase en el libro correspp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