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1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 la Segu-</w:t>
        <w:br/>
        <w:t>ridad Social solicita feriado judicial durante los días</w:t>
        <w:br/>
        <w:t>28 y 29 del corriente mes, con motivo de la mudanza de</w:t>
        <w:br/>
        <w:t>la Sala I, Fiscalía n° 1 y Secretaría General de la men-</w:t>
        <w:br/>
        <w:t>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° del Reglamento para la</w:t>
        <w:br/>
        <w:t>Justicia Nacional- feriado judicial para la Sala I, Fis-</w:t>
        <w:br/>
        <w:t>calía n° 1 y Secretaría General de la Cámara Nacional de</w:t>
        <w:br/>
        <w:t>Apelaciones de la Seguridad Social, durante los días 28</w:t>
        <w:br/>
        <w:t>y 29 del corriente mes, sin perjuicio de la validez de</w:t>
        <w:br/>
        <w:t>los actos procesales que 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