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60</w:t>
      </w:r>
      <w:r>
        <w:rPr>
          <w:rFonts w:ascii="Arial" w:hAnsi="Arial"/>
          <w:sz w:val="20"/>
          <w:lang w:val="es-ES_tradnl"/>
        </w:rPr>
        <w:t>/86                            EXP. N° 5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septiembre de 1986.-</w:t>
        <w:br/>
        <w:t>En ejercicio de las facultades establecidas</w:t>
        <w:br/>
        <w:t>en los arts. 17 de la ley 16.432, 23 de la ley 17.928 y de</w:t>
        <w:br/>
        <w:t>la ley 19,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Efectuar las siguientes supresiones y crea-</w:t>
        <w:br/>
        <w:t>ciones de cargos en las dotaciones de personal administrativo</w:t>
        <w:br/>
        <w:t>y técnico y de servicio de la Procuración General de la Na-/</w:t>
        <w:br/>
        <w:t>ción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2do Jefe de Departamento</w:t>
        <w:br/>
        <w:t xml:space="preserve">- 1 oficial superior de 3ra.  </w:t>
        <w:br/>
        <w:t>+ 1 oficial superior de 6ta.</w:t>
        <w:br/>
        <w:t>- 1 oficial superior de 9na.</w:t>
        <w:br/>
        <w:t>+ 2 auxiliar superior de 6ta.</w:t>
        <w:br/>
        <w:t>- 2 auxiliar superior de 7ma.</w:t>
        <w:br/>
        <w:t>+ 1 auxiliar principal de 2da.</w:t>
        <w:br/>
        <w:t>+ 1 auxiliar principal de 3ra.</w:t>
        <w:br/>
        <w:t>+ 2 auxiliar principal de 4ta.</w:t>
        <w:br/>
        <w:t>+ 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 auxiliar principal de 6ta.</w:t>
        <w:br/>
        <w:t>+ 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+ 1 auxiliar principal de 4ta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5ta.</w:t>
        <w:br/>
        <w:t>+ 1 auxiliar principal de 6ta.</w:t>
        <w:br/>
        <w:t>- 3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archívese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1</Characters>
  <CharactersWithSpaces>1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60/86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