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7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57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/88, a los</w:t>
        <w:br/>
        <w:t>efectos de lograr la provisión de alfombras y otros ele-</w:t>
        <w:br/>
        <w:t>mentos con destino a la Oficina de Ceremonial de este</w:t>
        <w:br/>
        <w:t>Tribu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 de fe-</w:t>
        <w:br/>
        <w:t>cha 18 de enero ppdo. (Confr. fs. 27), habiéndose expedi-</w:t>
        <w:br/>
        <w:t>do respecto de las ofertas presentadas la Comisión de</w:t>
        <w:br/>
        <w:t>Preadjudicaciones a fs. 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u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4/88 por el importe total de AUSTRALES VEINTIÚN MIL NO-</w:t>
        <w:br/>
        <w:t>VECIENTOS CUARENTA Y UNO CON CUATRO CENTAVOS ($A</w:t>
        <w:br/>
        <w:t>21.941,04) y adjudicar a las firmas que se indican segui-</w:t>
        <w:br/>
        <w:t>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KALPAKIAN HNOS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ros. 1, 2, 3 y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presupuesto de fs. 35/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46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CATORCE MIL 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CINCUENTA Y UNO CON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..........................$A 14.951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CUEROS CURTIDOS CANGALLO S.C.A."</w:t>
        <w:br/>
        <w:t>renglón n° 5 -por única oferta-</w:t>
        <w:br/>
        <w:t>de acuerdo a su presupuesto de fs.</w:t>
        <w:br/>
        <w:t>39/43 y por el importe total de</w:t>
        <w:br/>
        <w:t>AUSTRALES SEIS MIL NOVECIENTOS NO-</w:t>
        <w:br/>
        <w:t>VENTA................ ..............$A   6.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4.951,04    a  la  Cuenta  "Moblaje"  (1-05-002-4-41-</w:t>
        <w:br/>
        <w:t>4120-3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6.990,00   a la Cuenta "Textiles y confecciones"</w:t>
        <w:br/>
        <w:t>(1-05-002-1-12-1210-203) del Presupuesto General de Gas-</w:t>
        <w:br/>
        <w:t>tos para el Ejercicio Financiero del año 1988 (Art.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3</Characters>
  <CharactersWithSpaces>1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