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358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3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° 290/87 a los</w:t>
        <w:br/>
        <w:t>efectos de lograr la provisión de materiales de electri-</w:t>
        <w:br/>
        <w:t>cidad con destino a la Morgue Judicial y al Departamento</w:t>
        <w:br/>
        <w:t>de Producción y Mantenimiento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424 de</w:t>
        <w:br/>
        <w:t>fecha 21 de mayo ppdo. (Confr. fs. 1), habiéndose expedi-</w:t>
        <w:br/>
        <w:t>do respecto de las ofertas presentadas la Comisión de</w:t>
        <w:br/>
        <w:t>Preadjudicaciones a fs. 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  la licitació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0/87 por el importe total de   AUSTRALES CUATRO MIL SE-</w:t>
        <w:br/>
        <w:t>TENTA Y UNO CON VEINTICINCO    CENTAVOS ($A 4.071,25) y</w:t>
        <w:br/>
        <w:t>adjudicar a las firmas que se   indican seguidamente los</w:t>
        <w:br/>
        <w:t>renglones que para cada una de  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"IL-AR S.A.":  renglón nro.  8 -por menor precio-</w:t>
        <w:br/>
        <w:t>de acuerdo a su oferta de fs. 18/21 y por el importe to-</w:t>
        <w:br/>
        <w:t>tal de AUSTRALES CIENTO CINCUENTA ($A 150,-),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ELECTRICIDAD CHICLANA de ROBERTO SANTOIANNI" ren-</w:t>
        <w:br/>
        <w:t>glones nros. 5, 6 y 11 -por menor precio- y renglones 2,</w:t>
        <w:br/>
        <w:t>3, 4 y 7 -por menor precio válido- de acuerdo a su presu-</w:t>
        <w:br/>
        <w:t>puesto de fs. 30/32 y por el importe total de AUSTRALES</w:t>
        <w:br/>
        <w:t>TRES MIL SETECIENTOS DIECINUEVE CON SESENTA Y CINCO CEN-</w:t>
        <w:br/>
        <w:t>TAVOS ($A 3.719,65),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"IMPLAR S.R.L.":  renglón nro.  1 -por menor pre-</w:t>
        <w:br/>
        <w:t>cio- de acuerdo a su presupuesto de fs. 33/34 y por el</w:t>
        <w:br/>
        <w:t>importe total de AUSTRALES CIENTO TREINTA Y CUATRO CON</w:t>
        <w:br/>
        <w:t>CUARENTA  CENTAVOS  ($A 134,40),  DTO.  6  %  p.p.  15</w:t>
        <w:br/>
        <w:t>ds. f.f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ELECTRICIDAD GALLARDO": renglones nros. 12 y 13</w:t>
        <w:br/>
        <w:t>-por menor precio- de acuerdo a su presupuesto de fs.</w:t>
        <w:br/>
        <w:t>53/54 y por el importe total de AUSTRALES SESENTA Y SIETE</w:t>
        <w:br/>
        <w:t>CON VEINTE CENTAVOS ($A 67,2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63- el renglón</w:t>
        <w:br/>
        <w:t>7 de la oferta nro. 1 y la oferta nro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Dejar sin efecto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9 y 10, autorizándose al Departamento de Compras a</w:t>
        <w:br/>
        <w:t>convocar un nuevo llamado, en el que se tendrá en cuenta</w:t>
        <w:br/>
        <w:t>la recomendación efectuada por la citada Comisión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71,65 a la cuenta: "Otros bienes de Consumo" (1-</w:t>
        <w:br/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799,60 a la Cuenta: "Otros bienes de consumo" (1-</w:t>
        <w:br/>
        <w:t>05-003-1-12-1210-225) del Presupuesto General de Gastos</w:t>
        <w:br/>
        <w:t>para el Ejercicio Financiero del año 1987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2</Characters>
  <CharactersWithSpaces>2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 EXPEDIENTE N° 358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