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86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87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marzo de 1985.-</w:t>
        <w:br/>
        <w:t>Visto el presente expediente rela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el r</w:t>
      </w:r>
      <w:r>
        <w:rPr>
          <w:rFonts w:eastAsia="Arial" w:ascii="Arial" w:hAnsi="Arial"/>
          <w:color w:val="auto"/>
          <w:sz w:val="20"/>
          <w:lang w:val="es-ES_tradnl"/>
        </w:rPr>
        <w:t>égimen para estacionamiento de automotores de ma-</w:t>
        <w:br/>
        <w:t>gistrados y funcionarios del Poder Judicial;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/85 se</w:t>
        <w:br/>
        <w:t>dispuso otorgar una nueva oblea identificatoria a los ma-</w:t>
        <w:br/>
        <w:t>gistrados y funcionarios autorizados a estacionar en la</w:t>
        <w:br/>
        <w:t>dársena ubicada frente al Palacio de Justicia, sobre la</w:t>
        <w:br/>
        <w:t>calle Talcahua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az</w:t>
      </w:r>
      <w:r>
        <w:rPr>
          <w:rFonts w:eastAsia="Arial" w:ascii="Arial" w:hAnsi="Arial"/>
          <w:color w:val="auto"/>
          <w:sz w:val="20"/>
          <w:lang w:val="es-ES_tradnl"/>
        </w:rPr>
        <w:t>ón de las medidas de seguridad re-</w:t>
        <w:br/>
        <w:t>queridas por el juicio originado en el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8/83,</w:t>
        <w:br/>
        <w:t>es preciso adoptar disposiciones complementarias a tal /</w:t>
        <w:br/>
        <w:t>efecto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Hacer saber a los magistr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funcionarios-por intermedio de las C</w:t>
      </w:r>
      <w:r>
        <w:rPr>
          <w:rFonts w:eastAsia="Arial" w:ascii="Arial" w:hAnsi="Arial"/>
          <w:color w:val="auto"/>
          <w:sz w:val="20"/>
          <w:lang w:val="es-ES_tradnl"/>
        </w:rPr>
        <w:t>ámaras respectivas-</w:t>
        <w:br/>
        <w:t>autorizados a estacionar en la dársena ubicada frente al</w:t>
        <w:br/>
        <w:t>Palacio de Justicia, sobre la calle Talcahuano, que a par-</w:t>
        <w:br/>
        <w:t>tir del día 15/4, para tener acceso a la citad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ársena,</w:t>
        <w:br/>
        <w:t>deberán exhibirse al custodio de la misma la oblea corres-</w:t>
        <w:br/>
        <w:t>pondiente y la credencial que acredite el cargo desempeña</w:t>
        <w:br/>
        <w:t>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