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44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9</w:t>
      </w:r>
      <w:r>
        <w:rPr>
          <w:rFonts w:ascii="Courier New" w:hAnsi="Courier New"/>
          <w:sz w:val="20"/>
          <w:lang w:val="es-ES_tradnl"/>
        </w:rPr>
        <w:t xml:space="preserve">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a licita-</w:t>
        <w:br/>
        <w:t>ción, a los efectos de lograr la provisión de diversos</w:t>
        <w:br/>
        <w:t>materiales eléctricos, con destino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cción y Mantenimiento, Cuerpo Médico Forense, Archi-</w:t>
        <w:br/>
        <w:t>vo General del Poder Judicial, Morgue Judicial, Intenden-</w:t>
        <w:br/>
        <w:t>cia del Palacio y Subdirección General de Servicios y</w:t>
        <w:br/>
        <w:t>Producción; y teniendo en cuenta lo previsto por el art.</w:t>
        <w:br/>
        <w:t>55 de la Ley de Contabilidad y sus decretos reglamenta-</w:t>
        <w:br/>
        <w:t>rios y lo dispuesto por esta Corte Suprema en su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* 77/93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CUATROCIENTOS</w:t>
        <w:br/>
        <w:t>OCHENTA Y SEIS MIL QUINIENTOS SETENTA ($A 486.570.-),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27.780,- a  la Cuenta  "Otros bienes de  consumo"</w:t>
        <w:br/>
        <w:t>(1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61.400.-  a  la  Cuenta  "Moblaje"  (1-05-002-4-41-</w:t>
        <w:br/>
        <w:t>4120-30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 42.680.- a la Cuenta "Metales comunes y sus manu-</w:t>
        <w:br/>
        <w:t>fac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0.220.- a la Cuenta "Otros bienes de consumo"</w:t>
        <w:br/>
        <w:t>(1-05-003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4.</w:t>
      </w:r>
      <w:r>
        <w:rPr>
          <w:rFonts w:ascii="Courier New" w:hAnsi="Courier New"/>
          <w:sz w:val="20"/>
          <w:lang w:val="es-ES_tradnl"/>
        </w:rPr>
        <w:t>440.- a la Cuenta "Metales comunes y sus manufac-</w:t>
        <w:br/>
        <w:t>turas" (1-05-003-1-12-1210-210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0.- a la Cuenta "Maquinarias y herramientas"</w:t>
        <w:br/>
        <w:t>(1-05-003-4-41-4110-276) del Presupuesto General de Gas-</w:t>
        <w:br/>
        <w:t>tos para el Ejercicio Financiero del año 1988 {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1</Characters>
  <CharactersWithSpaces>15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 Nº 7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