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/82                              EXP. Nº   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6    de    enero de    1982.-</w:t>
        <w:br/>
        <w:t>Visto lo solicitado por el Departamen-</w:t>
        <w:br/>
        <w:t>to de   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Mantenimiento y Suministr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º de enero y</w:t>
        <w:br/>
        <w:t>hasta el 30 de junio próximo- la contratación de dos /</w:t>
        <w:br/>
        <w:t>agentes con una categoría presupuestaria equivalente a</w:t>
        <w:br/>
        <w:t>la del cargo de Auxiliar de 1ra. (Personal Obrero y de</w:t>
        <w:br/>
        <w:t>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el gasto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    dispuesto con cargo a la cuenta "Personal</w:t>
        <w:br/>
        <w:t>Termporario" del presupuesto para el corriente   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vuelva a la</w:t>
        <w:br/>
        <w:t>Subsecretaría de   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