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2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3    /92                        .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mediante Reso-</w:t>
        <w:br/>
        <w:t>lución del Tribunal -n° 570 de fecha 18 de junio ppdo. y</w:t>
        <w:br/>
        <w:t>teniendo en cuenta lo expuesto precedentemente por la</w:t>
        <w:br/>
        <w:t>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-</w:t>
        <w:br/>
        <w:t>tablecida por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-</w:t>
        <w:br/>
        <w:t>ticia Nacional- feriado judicial, durante los días 29 y</w:t>
        <w:br/>
        <w:t>30 de junio y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próximos, para el Juzgado Na-</w:t>
        <w:br/>
        <w:t>cional de Primera Instancia en lo Criminal de Sentencia</w:t>
        <w:br/>
        <w:t>Letra "Z" de la Capital, sin perjuicio de la validez de</w:t>
        <w:br/>
        <w:t>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