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XPEDIENTE N° 1084/81 -Ref.1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"S" N° 1084/81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ef. N° 14-, correspondiente al N° 00958/84 del registro de Ar-</w:t>
        <w:br/>
        <w:t>quitectura y 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7.246 del de la Subsecretaría de Administra</w:t>
        <w:br/>
        <w:t>ción, caratulado "JUZGADO FEDERAL DE NEUQUEN -Construcción edifi-</w:t>
        <w:br/>
        <w:t>cio- contrato Hugo y J.C. Enrico S.C.-Presupuesto menor gast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las presentes actuaciones se requiere  l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ación de un presupuesto de menor gasto por el cambio de v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 metálicas previstas en contrato por vigas de hormigón armado</w:t>
        <w:br/>
        <w:t>pretensado en los niveles sobre Planta Baja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,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er. piso</w:t>
        <w:br/>
        <w:t>de la construcción de la futura sede del Juzgado Federal de Neu-</w:t>
        <w:br/>
        <w:t>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or el//</w:t>
        <w:br/>
        <w:t>departamento de Arquitectura y lo prescripto por la ley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a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064, Artículo 30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presupuesto adjunto de un menor gasto</w:t>
        <w:br/>
        <w:t>cuyo monto asciende a la suma de PESOS ARGENTIN0S DIEZ MIL SETE-</w:t>
        <w:br/>
        <w:t>CIENTOS OCHENTA CON CUS CUENTA CENTAVOS ($a. 10.780,50) con precio</w:t>
        <w:br/>
        <w:t>a fecha de licitación como consecuencia de la economía practicada</w:t>
        <w:br/>
        <w:t>en el Contrato suscripto con la firma Hugo y Juan Carlos Enrico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resa Constructora S.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reconocimiento de vari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stos por aplicació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910, y sus Decretos Regla</w:t>
        <w:br/>
        <w:t>mentarios utilizándose 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terminar que el pago de las obras qu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gregan detalladas en el presupuesto adjunto se realizará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e a las certificaciones que emita el Departamento de Arquitec-</w:t>
        <w:br/>
        <w:t>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ese intervención/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2</Characters>
  <CharactersWithSpaces>15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Victor Pagnone</dc:creator>
  <dc:description/>
  <dc:language>en-US</dc:language>
  <cp:lastModifiedBy/>
  <dcterms:modified xsi:type="dcterms:W3CDTF">2007-03-23T10:54:00Z</dcterms:modified>
  <cp:revision>3</cp:revision>
  <dc:subject/>
  <dc:title>RESOLUCION Nº 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