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                                    EXPEDIENTE </w:t>
      </w:r>
      <w:r>
        <w:rPr>
          <w:sz w:val="20"/>
        </w:rPr>
        <w:t xml:space="preserve"> Nº 574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941/</w:t>
      </w:r>
      <w:r>
        <w:rPr>
          <w:sz w:val="20"/>
          <w:lang w:val="es-ES_tradnl"/>
        </w:rPr>
        <w:t>88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3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3.575 fu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adas ocho (8) Defensorías de Pobres, Incapaces y Au-</w:t>
        <w:br/>
        <w:t>sentes para los Tribunales en lo Criminal y Correccional</w:t>
        <w:br/>
        <w:t>de la Capital Federal (art.1°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a urgente necesidad de ins-</w:t>
        <w:br/>
        <w:t>talar dichos organismos y teniendo en cuenta que en el</w:t>
        <w:br/>
        <w:t>inmueble sito en la calle Presidente Perón n° 2455 exis-</w:t>
        <w:br/>
        <w:t>ten ámbitos disponibles para su ubicación, como asimismo</w:t>
        <w:br/>
        <w:t>para alojar al casero del citado edificio, cargo cuya</w:t>
        <w:br/>
        <w:t>creación se esta tramitando por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/88 de la Se-</w:t>
        <w:br/>
        <w:t>cretaría de Superintendencia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signar a las ocho (8) Def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rías de Pobres, Incapaces y Ausentes para los Tribuna-</w:t>
        <w:br/>
        <w:t>les en lo Criminal y Correccional de la Capital creadas</w:t>
        <w:br/>
        <w:t>por la Ley n° 23.575, los locales del primero y segundo</w:t>
        <w:br/>
        <w:t>pisos del edificio sito en la calle Presidente Perón n°</w:t>
        <w:br/>
        <w:t>2455 y al casero del mencionado inmueble un ámbito en la</w:t>
        <w:br/>
        <w:t>planta baja del mismo, de acuerdo a la ubicación fijada</w:t>
        <w:br/>
        <w:t>en los planos agregados a fs. 1 y 2 de las presentes ac-</w:t>
        <w:br/>
        <w:t>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Por la Sub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s y Producción (Departamento de Arquitectura)</w:t>
        <w:br/>
        <w:t>procédase a adoptar las medidas pertinentes para acondi-</w:t>
        <w:br/>
        <w:t>cionar -a la mayor brevedad- los mencionados locales a</w:t>
        <w:br/>
        <w:t>fin de hacer efectiva su ocup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Regístrese,  hágase  saber,  dé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vención al Registro de Inmuebles Judiciales y resér-</w:t>
        <w:br/>
        <w:t xml:space="preserve">vese.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0</Characters>
  <CharactersWithSpaces>14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  EXPEDIENTE  Nº 574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