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6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435/81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Nacional de Primera Instancia en lo Contenciosoadmi-</w:t>
        <w:br/>
        <w:t>nistrativo a fs. 7, las conformidades prestadas por la //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Federal y Contencio-</w:t>
        <w:br/>
        <w:t>soadministrativo a fs. 7 vta. y por el señor Comisario //</w:t>
        <w:br/>
        <w:t>del Palacio de Justicia a fs, 9 y teniendo en cuenta lo -</w:t>
        <w:br/>
        <w:t>dispuesto por esta Corte Suprema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79</w:t>
        <w:br/>
        <w:t>/79, adscríbese - a partir del 1º de enero ppdo. y hasta el</w:t>
        <w:br/>
        <w:t>30 de junio del corriente año- al Auxiliar Superior de Pri-</w:t>
        <w:br/>
        <w:t>mera de la Comisarla del Palacio de Justicia (Personal Ad-</w:t>
        <w:br/>
        <w:t>ministrativo y Técnico), señor Rodolfo Mario Milano al Juz-</w:t>
        <w:br/>
        <w:t>gado Nacional de Apelaciones en lo Contenciosoadministrativo</w:t>
        <w:br/>
        <w:t>Nº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