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  <w:br/>
        <w:t>los motivos invocados y la conformidad prestada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5 y por el término de un (1)</w:t>
        <w:br/>
        <w:t>año, a la escribiente auxiliar de la Cámara Nacional de Apela-</w:t>
        <w:br/>
        <w:t>ciones en lo Civil -Sala "6"-, señorita María Soledad Miguez</w:t>
        <w:br/>
        <w:t>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