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    N°      56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31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5/96 referente a la</w:t>
        <w:br/>
        <w:t>adscripción de la auxiliar de la Secretaría Electoral depen-</w:t>
        <w:br/>
        <w:t>diente del Juzgado Federal Electoral de Santiago del Estero,</w:t>
        <w:br/>
        <w:t>señora Eleonora María González, a la Secretaría Electoral de</w:t>
        <w:br/>
        <w:t>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65|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