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1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76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-</w:t>
        <w:br/>
        <w:t>for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rt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