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25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 N°269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condicionada presen-</w:t>
        <w:br/>
        <w:t>tada por la auxiliar principal de 5a. (personal administrati-</w:t>
        <w:br/>
        <w:t>vo y técnico) del Archivo General del Poder Judicial señora</w:t>
        <w:br/>
        <w:t>Violeta Mitova de Nikolov,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 comunique el otorgamiento del</w:t>
        <w:br/>
        <w:t>beneficio. 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