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94/93     EXP. N° 89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gosto de 1993.-</w:t>
        <w:br/>
        <w:t>En ejercicio de las  facultades es-</w:t>
        <w:br/>
        <w:t>tablecidas en el art.  13 del decreto-ley 1285/58 (ley</w:t>
        <w:br/>
        <w:t>14.467),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/93 y Reglamento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dirección de Notificaciones para la Justicia Nacio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-notificador-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Martín Ortelli que renunció, a la señorita CRISTINA ELDA</w:t>
        <w:br/>
        <w:t>GARBINI (D.N.I. N° 6.254.745 -clase 195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