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7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-086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Visto lo solicitado y teniendo en cuenta 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vorabl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Casaci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343/02 hasta el 31 de mayo de 2003 referente a la contratación doctor Ariel Germán SAPONARA con una categoría presupuestaria equivalente al cargo de prosecretario administrativo, para desempeñarse en el Tribunal Oral en lo Criminal N° 11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</w:t>
        <w:softHyphen/>
        <w:t>nistración Financiera a imputar el gasto resultante de lo precedentemente dispuesto con cargo a la cuenta pertinente para el corriente ejercicio financiero y el del año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n      caso    de      que      el    agente    contra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