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8/91</w:t>
        <w:br/>
        <w:t>SUPERINTENDENCIA ADMINISTRATIVA</w:t>
        <w:br/>
        <w:t>G.B.13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diciembr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y asistencia técnica integral, de sesen-</w:t>
        <w:br/>
        <w:t>ta y tres (63) máquinas de escribir manuales, ocho (8)</w:t>
        <w:br/>
        <w:t>máquinas de escribir eléctricas y tres (3) máquinas de</w:t>
        <w:br/>
        <w:t>calcular -en todos los casos con inclusión de los repues-</w:t>
        <w:br/>
        <w:t>tos que fueran necesarios- pertenecientes a los Tribuna-</w:t>
        <w:br/>
        <w:t>les Federales de Bahia Blanca, durante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2 y el 31 de diciem-</w:t>
        <w:br/>
        <w:t>bre de 1993; y teniendo en cuenta lo previsto por el</w:t>
        <w:br/>
        <w:t>art. 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40/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UENTA MI-</w:t>
        <w:br/>
        <w:t>LLONES TRESCIENTOS DIEZ MIL (A 50.310.0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25.155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  <w:br/>
        <w:t>A 25.155.000.-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