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7/94</w:t>
        <w:br/>
        <w:t>SUPERINTENDENCIA ADMINISTRATIVA</w:t>
        <w:br/>
        <w:t>PM.l4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mantenimiento y asistencia técnica inte-</w:t>
        <w:br/>
        <w:t>gral -con inclusión de todos los repuestos que fueran</w:t>
        <w:br/>
        <w:t>necesarios- de noventa y ocho (98) máquinas de escribir</w:t>
        <w:br/>
        <w:t>manuales y tres (3) máquinas de escribir eléctricas,</w:t>
        <w:br/>
        <w:t>afectadas al uso de la Cámara Federal de Apelaciones de</w:t>
        <w:br/>
        <w:t>Posadas (Provincia de Misiones), por el periodo compren-</w:t>
        <w:br/>
        <w:t>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 y el 31 de diciembre</w:t>
        <w:br/>
        <w:t>de 1996; y teniendo en cuenta lo establecido en el Artí-</w:t>
        <w:br/>
        <w:t>culo 56, Inciso 3°, Apartado a) 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INTA MIL CUA-</w:t>
        <w:br/>
        <w:t>TROCIENTOS CINCUENTA Y TRES CON OCHENTA Y CUATRO CENTA-</w:t>
        <w:br/>
        <w:t>VOS ($ 30.453,84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5.226,92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quipos" (05-17-00-00-01-0097-</w:t>
        <w:br/>
        <w:t>3-3-3-00000-1-1.1) del Presupuesto General</w:t>
        <w:br/>
        <w:t>de Gastos para el Ejercicio Financiero del</w:t>
        <w:br/>
        <w:t>a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5.226,92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11 (05-17-00-00-01-0097-</w:t>
        <w:br/>
        <w:t>3-3-3-OOOOQ-l-l,1) del Presupuesto General</w:t>
        <w:br/>
        <w:t>de Gastos para el Ejercicio Financiero del</w:t>
        <w:br/>
        <w:t>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