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 de mayo de 1982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8.729/82 del regi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tramita /</w:t>
        <w:br/>
        <w:t>la provisión de sesenta mil (60.000.-) litros de combustible Die_</w:t>
        <w:br/>
        <w:t>sel-oil para las calderas del edificio sede de la Cámara Federal/</w:t>
        <w:br/>
        <w:t>de Apelaciones de Mendoza y de conformidad con lo establecido en/</w:t>
        <w:br/>
        <w:t>el artículo 56, inciso 3? apartado i) de la Ley de Contabili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contra-</w:t>
        <w:br/>
        <w:t>tar con la empresa "YACIMIENTOS PETROL</w:t>
      </w:r>
      <w:r>
        <w:rPr>
          <w:rFonts w:eastAsia="Courier New" w:ascii="Courier New" w:hAnsi="Courier New"/>
          <w:color w:val="auto"/>
          <w:sz w:val="20"/>
          <w:lang w:val="es-ES_tradnl"/>
        </w:rPr>
        <w:t>ÍFEROS FISCALES", la provi-</w:t>
        <w:br/>
        <w:t>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de PESOS: NOVENTA Y OCHO MILLONES OCHO</w:t>
        <w:br/>
        <w:t>CIENTOS VEINTE MIL ($ 98.820.000.-), destinado a atender el gasto</w:t>
        <w:br/>
        <w:t>de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 Cuenta/</w:t>
        <w:br/>
        <w:t>"Productos de la Minería, petróleo y sus derivados" (1-05-002-1-12-</w:t>
        <w:br/>
        <w:t>1210-202) del Presupuesto General de Gastos para el Ejercicio Fi_</w:t>
        <w:br/>
        <w:t>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Com_</w:t>
        <w:br/>
        <w:t>pras, 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