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-</w:t>
        <w:br/>
        <w:t>tratación directa, a los efectos de lograr la provisión</w:t>
        <w:br/>
        <w:t>diskettes y formularios continuos requeridos por la Se-</w:t>
        <w:br/>
        <w:t>cretaría Letrada de Informática con destino a diversos</w:t>
        <w:br/>
        <w:t>tribunales y organismos judiciales; y teniendo en cuenta</w:t>
        <w:br/>
        <w:t>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 de la Ley</w:t>
        <w:br/>
        <w:t>de Contabilidad y sus decretos reglamentarios y lo dis-</w:t>
        <w:br/>
        <w:t>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 MILLO-</w:t>
        <w:br/>
        <w:t>NES OCHOCIENTOS NOVENTA Y SIETE MIL QUINIENTOS DIEZ ($A</w:t>
        <w:br/>
        <w:t>4.897.51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.657.51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4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