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7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abril de 1991.</w:t>
        <w:br/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5/88 "C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odoro Rivadavia s/ solicit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para dictar senten-</w:t>
        <w:br/>
        <w:t>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la doctora</w:t>
        <w:br/>
        <w:t>Delia Maria Rodr</w:t>
      </w:r>
      <w:r>
        <w:rPr>
          <w:rFonts w:eastAsia="Courier New" w:ascii="Courier New" w:hAnsi="Courier New"/>
          <w:color w:val="auto"/>
          <w:sz w:val="20"/>
          <w:lang w:val="es-ES_tradnl"/>
        </w:rPr>
        <w:t>íguez Araya -Presidente de la Cámara Federal</w:t>
        <w:br/>
        <w:t>de Apelaciones de Comodoro Rivadavia-, en atención a las parti-</w:t>
        <w:br/>
        <w:t>cularidades del caso expuestas a fs.27 y en ejercicio de las</w:t>
        <w:br/>
        <w:t xml:space="preserve">facultades conferidas a este Tribunal por el artículo 537 del </w:t>
        <w:br/>
        <w:t>Código de Procedimientos en Materia Penal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</w:t>
        <w:br/>
        <w:t>Comodoro Rivadavia una ampliación de treinta (30) días del</w:t>
        <w:br/>
        <w:t>plazo para dictar sentencia en la causa n° 4.097, caratulada:</w:t>
        <w:br/>
        <w:t>"VARGAS, Rugo Alberto y otros s/ presunta infrac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ey</w:t>
        <w:br/>
        <w:t>20.111", contados a partir del vencimiento d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p</w:t>
      </w:r>
      <w:r>
        <w:rPr>
          <w:rFonts w:eastAsia="Courier New" w:ascii="Courier New" w:hAnsi="Courier New"/>
          <w:color w:val="auto"/>
          <w:sz w:val="20"/>
          <w:lang w:val="es-ES_tradnl"/>
        </w:rPr>
        <w:t>lazo original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